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ОКТЯБРЬ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с.Нагорное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йбышевский  район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ая обл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10.2009 № 29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1505</wp:posOffset>
                </wp:positionH>
                <wp:positionV relativeFrom="paragraph">
                  <wp:posOffset>-560705</wp:posOffset>
                </wp:positionV>
                <wp:extent cx="113665" cy="8509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84960"/>
                          <a:chOff x="0" y="0"/>
                          <a:chExt cx="1137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-44.15pt;width:8.9pt;height:6.7pt" coordorigin="10963,-883" coordsize="178,134">
                <v:shape id="shape_0" coordsize="284,284" path="m0,284l0,0l284,0e" stroked="t" o:allowincell="f" style="position:absolute;left:10963;top:-883;width:1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4,284" path="m0,284l0,0l284,0e" stroked="t" o:allowincell="f" style="position:absolute;left:11127;top:-883;width:14;height:13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О проведении антикоррупционной экспертизы нормативных правовых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ов и их проектов в администрации Октябрьского  сельсовета Куйбышевского района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целях реализации Концепции административной реформы в Российской Федерации в 2006 - 2010 годах, одобренной распоряжением Правительства Российской Федерации от 25.10.2005 № 1789-р (с изменениями от 09.02.2008 № 157-р, от 28.03.2008 № 221), Национального плана противодействия коррупции, утвержденного Президентом Российской Федерации от 31.07.2008 № Пр-1568, в соответствии с планом мероприятий по проведению административной реформы в Новосибирской области в 2008 году, утвержденным распоряжением Губернатора Новосибирской области от 18.04.2008 № 75-р, и планом противодействия коррупции, утвержденным распоряжением Губернатора Новосибирской области от 26.09.2008 № 241-р, а также Постановления администрации  Новосибирской области от 17.11.2008 № 318-па 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1505</wp:posOffset>
                </wp:positionH>
                <wp:positionV relativeFrom="paragraph">
                  <wp:posOffset>-560705</wp:posOffset>
                </wp:positionV>
                <wp:extent cx="113665" cy="8509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84960"/>
                          <a:chOff x="0" y="0"/>
                          <a:chExt cx="1137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-44.15pt;width:8.9pt;height:6.7pt" coordorigin="10963,-883" coordsize="178,134">
                <v:shape id="shape_0" coordsize="284,284" path="m0,284l0,0l284,0e" stroked="t" o:allowincell="f" style="position:absolute;left:10963;top:-883;width:1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4,284" path="m0,284l0,0l284,0e" stroked="t" o:allowincell="f" style="position:absolute;left:11127;top:-883;width:14;height:13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О проведении антикоррупционной экспертизы нормативных правовых актов и их проектов в администрации Новосибирской области»</w: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, что проведение </w:t>
      </w:r>
      <w:r>
        <w:rPr>
          <w:sz w:val="28"/>
          <w:szCs w:val="28"/>
          <w:lang w:val="en-US" w:eastAsia="en-US"/>
        </w:rPr>
        <w:t>антикоррупционной</w:t>
      </w:r>
      <w:r>
        <w:rPr>
          <w:sz w:val="28"/>
          <w:szCs w:val="28"/>
        </w:rPr>
        <w:t xml:space="preserve"> экспертизы нормативных правовых актов и их проектов в администрации Октябрьского сельсовета </w:t>
      </w:r>
      <w:r>
        <w:rPr>
          <w:sz w:val="28"/>
          <w:szCs w:val="28"/>
          <w:lang w:val="en-US" w:eastAsia="en-US"/>
        </w:rPr>
        <w:t>Куйбышевского района</w:t>
      </w:r>
      <w:r>
        <w:rPr>
          <w:sz w:val="28"/>
          <w:szCs w:val="28"/>
        </w:rPr>
        <w:t xml:space="preserve">  возлагается на комиссию по вопросам  правовой экспертизы  нормативных  правовых  ак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Утвердить прилагаемое Положение о проведении </w:t>
      </w:r>
      <w:r>
        <w:rPr>
          <w:sz w:val="28"/>
          <w:szCs w:val="28"/>
          <w:lang w:val="en-US" w:eastAsia="en-US"/>
        </w:rPr>
        <w:t>антикоррупционной</w:t>
      </w:r>
      <w:r>
        <w:rPr>
          <w:sz w:val="28"/>
          <w:szCs w:val="28"/>
        </w:rPr>
        <w:t xml:space="preserve"> экспертизы нормативных правовых актов и их проектов в администрации Октябрьского сельсовета  </w:t>
      </w:r>
      <w:r>
        <w:rPr>
          <w:sz w:val="28"/>
          <w:szCs w:val="28"/>
          <w:lang w:val="en-US" w:eastAsia="en-US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Л.С.Куликов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18"/>
        <w:ind w:right="-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8"/>
        <w:ind w:left="6600" w:hanging="3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ы  Октябрьского 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09 № 2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АНТИКОРРУПЦИОННОЙ</w:t>
      </w:r>
    </w:p>
    <w:p>
      <w:pPr>
        <w:pStyle w:val="ConsPlusTitle"/>
        <w:widowControl/>
        <w:jc w:val="center"/>
        <w:rPr/>
      </w:pPr>
      <w:r>
        <w:rPr/>
        <w:t>ЭКСПЕРТИЗЫ НОРМАТИВНЫХ ПРАВОВЫХ АКТОВ И ИХ</w:t>
      </w:r>
    </w:p>
    <w:p>
      <w:pPr>
        <w:pStyle w:val="ConsPlusTitle"/>
        <w:widowControl/>
        <w:jc w:val="center"/>
        <w:rPr/>
      </w:pPr>
      <w:r>
        <w:rPr/>
        <w:t>ПРОЕКТОВ В АДМИНИСТРАЦИИ  ОКТЯБРЬСОГО СЕЛЬСОВЕТА КУЙБЫШЕВ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Настоящее Положение устанавливает порядок представления и проведения антикоррупционной экспертизы нормативных правовых актов района и их проектов в администрации Октябрьского  сельсовета Куйбышевского района, порядок и срок подготовки экспертных заключ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Положение разработано в соответствии с Конвенцией Организации Объединенных Наций против коррупции от 31.10.2003, ратифицированной Федеральным законом от 08.03.2006 № 40-ФЗ "О ратификации Конвенции Организации Объединенных Наций против коррупции", Концепцией административной реформы в Российской Федерации в 2006 - 2010 годах, одобренной распоряжением Правительства Российской Федерации от 25.10.2005 № 1789-р (с изменениями от 09.02.2008 № 157-р, от 28.03.2008 № 221), Национальным планом противодействия коррупции, утвержденным Президентом Российской Федерации от 31.07.2008 N Пр-1568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Под антикоррупционной экспертизой нормативных правовых актов и их проектов в администрации Октябрьского  сельсовета  Куйбышевского района (далее - антикоррупционная экспертиза) для целей настоящего Положения понимается деятельность,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Антикоррупционная экспертиза действующих нормативных правовых актов Октябрьского сельсовета Куйбышевского района (далее - нормативные правовые акты) проводится по поручению главы Октябрьского сельсовета Куйбышевского района или по решению комиссии по вопросам правовой экспертизы нормативных правовых актов и их проектов на коррупциогенность, образованной постановлением главы Октябрьского  сельсовета Куйбышевского района от 07.10.2009  № 30  (далее - комиссия)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Антикоррупционной экспертизе подлежат проекты нормативных правовых актов главы Октябрьского  сельсовета Куйбышевского района, Совета депутатов,  затрагивающие права, свободы и обязанности граждан и организаций, регулирующие вопросы предпринимательства, земельных отношений, собственности, муниципального заказа, оказания муниципальных услуг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Антикоррупционная экспертиза проектов иных нормативных правовых актов проводится по поручению главы Октябрьского  сельсовета Куйбышевского района, его замест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 сроки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7. Антикоррупционная экспертиза нормативных правовых актов осуществляется после получения соответствующего поручения главы Куйбышевского района либо решения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Антикоррупционная экспертиза проектов нормативных правовых актов проводится после прохождения ими правовой экспертиз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При проведении антикоррупционной экспертизы нормативные правовые акты и их проекты анализируются на предмет наличия или отсутствия в них коррупционных факто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Не проводится антикоррупционная экспертиза отмененных или признанных утратившими силу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Срок проведения антикоррупционной экспертизы:</w:t>
      </w:r>
    </w:p>
    <w:p>
      <w:pPr>
        <w:pStyle w:val="Normal"/>
        <w:ind w:firstLine="540"/>
        <w:rPr/>
      </w:pPr>
      <w:r>
        <w:rPr>
          <w:sz w:val="28"/>
          <w:szCs w:val="28"/>
        </w:rPr>
        <w:t>нормативных правовых актов 10 дней со дня получения поручения главы Октябрьского  сельсовета Куйбышевского района или решения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ектов нормативных правовых актов - 5 дней со дня поступления в  администрацию Октябрьского  сельсовета  Куйбышев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По результатам антикоррупционной экспертизы составляется письменное экспертное заключ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 В экспертном заключении отражаются следующие све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органа и его структурного подразделения, проводившего антикоррупционную экспертиз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 экспертного заклю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или их проектов (наименование вида документа, дата, регистрационный номер и заголовок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нных факторов с указанием их признаков и соответствующих статей (пунктов, подпунктов) нормативных правовых актов, их проектов, в которых эти факторы выявлены, либо информация об отсутствии коррупционных фактор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коррупционных факто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4. Экспертное заключение подписывается </w:t>
      </w:r>
    </w:p>
    <w:p>
      <w:pPr>
        <w:pStyle w:val="Normal"/>
        <w:ind w:firstLine="540"/>
        <w:rPr/>
      </w:pPr>
      <w:r>
        <w:rPr>
          <w:sz w:val="28"/>
          <w:szCs w:val="28"/>
        </w:rPr>
        <w:t>15. Экспертное заключение в течение 2 дней напра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нормативные правовые акты в комиссию;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проекты нормативных правовых актов  исполнителям, подготовившим прое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. Проекты нормативных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. Повторная 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18. При отсутствии замечаний по проектам нормативных правовых актов председателем комиссии по  вопросам  правовой экспертиз Октябрьского сельсовета Куйбышевского района или его заместитель  визирует проект.</w:t>
      </w:r>
    </w:p>
    <w:p>
      <w:pPr>
        <w:pStyle w:val="Normal"/>
        <w:ind w:firstLine="540"/>
        <w:rPr/>
      </w:pPr>
      <w:r>
        <w:rPr>
          <w:sz w:val="28"/>
          <w:szCs w:val="28"/>
        </w:rPr>
        <w:t>19. Проекты нормативных правовых актов, не прошедшие антикоррупционную экспертизу в соответствии с настоящим Положением, не передаются на подпись главе Октябрьского  сельсовета Куйбышев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firstLine="697"/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18"/>
      <w:jc w:val="center"/>
    </w:pPr>
    <w:rPr/>
  </w:style>
  <w:style w:type="paragraph" w:styleId="2">
    <w:name w:val="Основной текст с отступом 2"/>
    <w:basedOn w:val="Normal"/>
    <w:qFormat/>
    <w:pPr>
      <w:ind w:left="11907" w:hanging="0"/>
      <w:jc w:val="left"/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Courier New" w:hAnsi="Courier New" w:cs="Courier New"/>
      <w:sz w:val="28"/>
    </w:rPr>
  </w:style>
  <w:style w:type="paragraph" w:styleId="Style13">
    <w:name w:val="Название объекта"/>
    <w:basedOn w:val="Normal"/>
    <w:next w:val="Normal"/>
    <w:qFormat/>
    <w:pPr>
      <w:spacing w:before="600" w:after="0"/>
      <w:ind w:left="142" w:right="276" w:firstLine="700"/>
      <w:jc w:val="center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08:00Z</dcterms:created>
  <dc:creator>Сироткин Виктор</dc:creator>
  <dc:description/>
  <cp:keywords/>
  <dc:language>en-US</dc:language>
  <cp:lastModifiedBy>User</cp:lastModifiedBy>
  <cp:lastPrinted>2009-11-30T12:14:00Z</cp:lastPrinted>
  <dcterms:modified xsi:type="dcterms:W3CDTF">2009-11-30T06:15:00Z</dcterms:modified>
  <cp:revision>15</cp:revision>
  <dc:subject/>
  <dc:title>Проект</dc:title>
</cp:coreProperties>
</file>